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002/2019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Cria o Programa Municipal Mais Esporte,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rilândia do Sul, Estado do Paraná aprovou, e eu, Prefeito Municipal, sanciono a seguinte Le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eastAsia="pt-BR"/>
        </w:rPr>
        <w:t>Art. 1º. Fica criado o Programa Municipal Mais Esporte no âmbito do Município de Marilândia do Sul, que tem por obje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I. fortalecer práticas corporais que estimulem o desenvolvimento integral de pesso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II. estimular, desenvolver, fomentar a prática espor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III. apoiar, valorizar, difundir e realizar competições esportivas no Municípi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V. motivar a promoção de ações que comuniquem a política esportiva educacional com os demais setores (educação, saúde, cultura, entre outro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. contribuir no desenvolvimento esportivo, formando e revelando atlet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. propiciar um futuro melhor para crianças e adolescentes, por meio de benefícios inerentes à atividade corporal como: saúde, educação e disciplina, com a ocupação de tempo livre, afastando-os da criminalidade e das drog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VII. propiciar melhor qualidade de vida aos idosos com o desenvolvimento de atividades no formato descontraí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II. propiciar melhor qualidade de vida ao público feminino, com o desenvolvimento de atividades no formato descontraí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X. atender a população municipal em geral, aumentando e qualificando o convívio social; 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X. desenvolver a consciência social e expor a contribuição das atividades esportivas na formação do caráter individual e coletiv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Art. 2º. O Programa será coordenado pela Secretaria Municipal de Esportes e Turis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3º. Fica o Executivo Municipal autorizado a firmar convênios que se fizerem necessários à execução do Progra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4º. Fica o Executivo Municipal autorizado a proceder à terceirização das atividades abrangidas pelo Progra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arágrafo Único. As atividades desenvolvidas pelo Programa não poderão substituir as atividades praticadas no âmbito escol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Art. 5º. As despesas decorrentes da execução desta Lei correrão por conta de dotações próprias do orçament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>Art. 7º.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difício da Prefeitura Municipal de Marilândia do Sul, em 15 de fever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LES TAKEDA FILH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0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1701"/>
        <w:jc w:val="both"/>
        <w:rPr/>
      </w:pPr>
      <w:r>
        <w:rPr>
          <w:rFonts w:cs="Arial" w:ascii="Arial" w:hAnsi="Arial"/>
        </w:rPr>
        <w:t>Trata o presente Projeto de Lei d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Criação do Programa Municipal Mais Esporte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reliminarmente, enfatizamos que o presente projeto tem a premente intenção de promover o bem-estar da população marilandense, através do desenvolvimento de atividades esportivas de forma descontraída, desenvolvendo a consciência social e expondo a importância destas atividades na formação do caráter individual e coletivo. </w:t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á ainda, o objetivo de incentivar uma vida saudável, assegurando acesso ao lazer, desenvolvendo novos atletas, amadores e de rendimento, além de transmitir valores inerentes ao esporte, como disciplina e companheirismo.</w:t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 solicito o apoio dos nobres Edis, na aprovação do referido projet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para maiores explicações caso haja necessidad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arilândia do Sul, 15 de fevereiro de 2019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LES TAKEDA FILH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800" w:right="1134" w:gutter="0" w:header="720" w:top="1258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hamas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315</wp:posOffset>
          </wp:positionH>
          <wp:positionV relativeFrom="paragraph">
            <wp:posOffset>-351155</wp:posOffset>
          </wp:positionV>
          <wp:extent cx="1263650" cy="1172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</w:rPr>
      <w:t xml:space="preserve">   </w:t>
    </w:r>
    <w:r>
      <w:rPr/>
      <w:t>PREFEITURA MUNICIPAL DE MARILÂNDIA DO SUL</w:t>
    </w:r>
  </w:p>
  <w:p>
    <w:pPr>
      <w:pStyle w:val="Subtitle"/>
      <w:rPr/>
    </w:pPr>
    <w:r>
      <w:rPr/>
      <w:t>ESTADO DO PARANÁ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CNPJ Nº 75 771303/0001-07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Rua Silvio Beligni, 200 – fone (0xx43)428-1122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</w:r>
  </w:p>
  <w:p>
    <w:pPr>
      <w:pStyle w:val="Head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center"/>
      <w:outlineLvl w:val="1"/>
    </w:pPr>
    <w:rPr>
      <w:rFonts w:ascii="Bahamas;Calibri" w:hAnsi="Bahamas;Calibri" w:cs="Bahamas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right="0" w:hanging="0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8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entury Gothic" w:hAnsi="Century Gothic" w:cs="Century Gothic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4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40" w:right="0" w:hanging="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Century Gothic" w:hAnsi="Century Gothic" w:cs="Century Gothic"/>
      <w:b/>
      <w:sz w:val="28"/>
      <w:szCs w:val="24"/>
      <w:u w:val="single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00" w:right="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Recuodecorpodetexto21">
    <w:name w:val="Recuo de corpo de texto 21"/>
    <w:basedOn w:val="Normal"/>
    <w:qFormat/>
    <w:pPr>
      <w:ind w:left="960" w:right="0" w:hanging="9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64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3:00Z</dcterms:created>
  <dc:creator>WINDOWS</dc:creator>
  <dc:description/>
  <cp:keywords/>
  <dc:language>en-US</dc:language>
  <cp:lastModifiedBy>Marli Chagas</cp:lastModifiedBy>
  <cp:lastPrinted>2019-02-15T16:59:00Z</cp:lastPrinted>
  <dcterms:modified xsi:type="dcterms:W3CDTF">2019-02-15T19:03:00Z</dcterms:modified>
  <cp:revision>7</cp:revision>
  <dc:subject/>
  <dc:title>PREFEITURA MUNICIPAL DE MARILÄNDIA DO SUL</dc:title>
</cp:coreProperties>
</file>